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LLANDA’DA BULUNAN T.C. BAŞKONSOLOSLUKLARININ</w:t>
      </w:r>
    </w:p>
    <w:p>
      <w:pPr>
        <w:pStyle w:val="Normal"/>
        <w:jc w:val="center"/>
        <w:rPr/>
      </w:pPr>
      <w:r>
        <w:rPr/>
        <w:t>GÖREV BÖLG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TERDAM BAŞKONSOLOSLU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 çevresinde 5 eyalete bağlı (Noord Holland, Zuid Holland, Zeeland, Noord-Brabant, Limburg) şehirler yer almaktadır. Alfabetik sırayla şehirlerin isim listes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lass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hui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jkenisse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m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n-L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fkerk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en a/d Rij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lu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Zand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lv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stri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nch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bl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enz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elb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el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Gravenh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elharn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l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rle Nass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ldw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burg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 op Zo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msk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rsch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sx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hugowa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br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w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hout N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lo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l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nbo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ray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en zh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vl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mer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arding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Hertogenbo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rk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ndaam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la a/d Ijs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g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urg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io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vers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lwijk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k van Hol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sw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naar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l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ddo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rm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dinxve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send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r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Bo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sp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nb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ndam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dre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mui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tbommel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enberg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nd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p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rikzee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m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jndrech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dho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edre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terme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1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NTER BAŞKONSOLOSLUĞ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 çevresinde 7 eyalete bağlı (Drenthe, Elevoland, Friesland, Gelderland, Groningen, Overijssel, Utrecht) şehirler yer almaktadır. Alfabetik sırayla şehirlerin isim listes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euwar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enwijk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yst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orf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erb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tenvoo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sf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ber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ch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d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inge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pp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huiz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h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che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me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ss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nweg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eveld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v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k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ndam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ber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sp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nendal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inghui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nza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d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ksber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fum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scho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rwij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sterb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d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embo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heus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ing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zij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env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l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wijk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chot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en N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k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st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b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venaar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rinch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ev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ur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tphen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h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ez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em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ich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wer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gk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le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ber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n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kenbur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5:00Z</dcterms:created>
  <dc:creator>AB36792</dc:creator>
  <dc:description/>
  <dc:language>en-US</dc:language>
  <cp:lastModifiedBy>ab36792</cp:lastModifiedBy>
  <cp:lastPrinted>2014-05-14T13:50:00Z</cp:lastPrinted>
  <dcterms:modified xsi:type="dcterms:W3CDTF">2014-06-04T12:19:00Z</dcterms:modified>
  <cp:revision>11</cp:revision>
  <dc:subject/>
  <dc:title>HOLLANDA’DA BULUNAN T</dc:title>
</cp:coreProperties>
</file>